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haltsverzeichni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28"/>
          <w:szCs w:val="28"/>
          <w:u w:val="single"/>
        </w:rPr>
        <w:t>BEISPIEL!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ab/>
        <w:tab/>
        <w:t>Se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0</w:t>
        <w:tab/>
        <w:tab/>
        <w:t>Erwartungen an mein Praktikum</w:t>
      </w:r>
      <w:r>
        <w:rPr>
          <w:rFonts w:cs="Arial" w:ascii="Arial" w:hAnsi="Arial"/>
        </w:rPr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0</w:t>
        <w:tab/>
        <w:tab/>
        <w:t>Beschreibung des Praktikumsbetrieb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ab/>
        <w:t>…</w:t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ab/>
        <w:t>…</w:t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ab/>
        <w:tab/>
        <w:t>…</w:t>
        <w:tab/>
        <w:tab/>
        <w:tab/>
        <w:tab/>
        <w:tab/>
        <w:tab/>
        <w:tab/>
        <w:tab/>
        <w:tab/>
        <w:tab/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3.0</w:t>
        <w:tab/>
        <w:tab/>
      </w:r>
      <w:r>
        <w:rPr>
          <w:rFonts w:cs="Arial" w:ascii="Arial" w:hAnsi="Arial"/>
          <w:b/>
          <w:i/>
        </w:rPr>
        <w:t xml:space="preserve">Berufsfeldbeschreibung </w:t>
      </w:r>
    </w:p>
    <w:p>
      <w:pPr>
        <w:pStyle w:val="Normal"/>
        <w:ind w:left="141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meinem Praktikumsbereic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3.1</w:t>
        <w:tab/>
        <w:tab/>
        <w:t>…</w:t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ab/>
        <w:t>…</w:t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ab/>
        <w:tab/>
        <w:t>…</w:t>
        <w:tab/>
        <w:tab/>
        <w:tab/>
        <w:tab/>
        <w:tab/>
        <w:tab/>
        <w:tab/>
        <w:tab/>
        <w:tab/>
        <w:tab/>
        <w:t>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0</w:t>
        <w:tab/>
        <w:tab/>
        <w:t>Berich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ab/>
        <w:t>2 Tagesberichte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ab/>
        <w:t>1 Wochenbericht (2. Praktikumswoche)</w:t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0</w:t>
        <w:tab/>
        <w:tab/>
        <w:t>Beschreibung eines Arbeitsvorgangs</w:t>
        <w:tab/>
        <w:tab/>
        <w:tab/>
        <w:tab/>
      </w:r>
      <w:r>
        <w:rPr>
          <w:rFonts w:cs="Arial" w:ascii="Arial" w:hAnsi="Arial"/>
        </w:rPr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aus dem Praktikumsbe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0</w:t>
        <w:tab/>
        <w:tab/>
        <w:t>(weitere Berichte / Informationen…)</w:t>
      </w:r>
      <w:r>
        <w:rPr>
          <w:rFonts w:cs="Arial" w:ascii="Arial" w:hAnsi="Arial"/>
        </w:rPr>
        <w:tab/>
        <w:tab/>
        <w:tab/>
        <w:tab/>
        <w:tab/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0</w:t>
        <w:tab/>
        <w:tab/>
        <w:t>Abschlussbeurtei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hang:</w:t>
        <w:tab/>
        <w:t>Praktikumsbeurteilung durch den Betri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nformationsmaterial (mit Erläuterungen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rkung zu Fotos aus dem Praktikumsbetrie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hr müsst fragen, ob ihr Fotos von dem Betrieb und seinen Angehörigen machen und verwenden dürf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merkung zu den Fotos im Praktikumsbericht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Fotos dieser Praktikumsmappe sind vom Betrieb genehmigt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42:00Z</dcterms:created>
  <dc:creator>Stadt Gladbeck</dc:creator>
  <dc:description/>
  <cp:keywords/>
  <dc:language>en-US</dc:language>
  <cp:lastModifiedBy>Lehrer</cp:lastModifiedBy>
  <cp:lastPrinted>2018-01-08T11:15:00Z</cp:lastPrinted>
  <dcterms:modified xsi:type="dcterms:W3CDTF">2020-01-09T17:42:00Z</dcterms:modified>
  <cp:revision>2</cp:revision>
  <dc:subject/>
  <dc:title/>
</cp:coreProperties>
</file>